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60" w:leader="none"/>
          <w:tab w:val="left" w:pos="8385" w:leader="none"/>
          <w:tab w:val="left" w:pos="8440" w:leader="none"/>
        </w:tabs>
        <w:suppressAutoHyphens w:val="true"/>
        <w:jc w:val="center"/>
        <w:rPr>
          <w:bCs/>
          <w:sz w:val="10"/>
        </w:rPr>
      </w:pPr>
      <w:r>
        <w:rPr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ПО ТАРИФАМ НОВОСИБИ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/>
      </w:pPr>
      <w:r>
        <w:rPr>
          <w:sz w:val="28"/>
          <w:szCs w:val="28"/>
        </w:rPr>
        <w:t>29 мая 2012 года</w:t>
        <w:tab/>
        <w:tab/>
        <w:t xml:space="preserve">            </w:t>
        <w:tab/>
        <w:tab/>
        <w:tab/>
        <w:tab/>
        <w:t xml:space="preserve">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№ 8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-ЭЭ</w:t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долгосрочных параметров регулирования и индивидуальных тарифов на услуги по передаче электрической энергии для </w:t>
      </w:r>
      <w:r>
        <w:rPr>
          <w:b/>
          <w:sz w:val="28"/>
          <w:szCs w:val="28"/>
        </w:rPr>
        <w:t>Открытого акционерного общества «Новосибирский завод искусственного волокна»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риказом Федеральной службы по тарифам от 06.08.2004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приказом Федеральной службы по тарифам от 17.02.2012 № 98-э/8 «Об утверждении Методических указаний по расчету тарифов на услуги по передаче электрической энергии, устанавливаемые с применением метода долгосрочной индексации валовой выручки», приказом Федеральной службы по тарифам от 08.04.2005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ом рынках электрической (тепловой) энергии (мощности)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9.05.2012 № 19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по тарифам Новосибирской области </w:t>
      </w:r>
      <w:r>
        <w:rPr>
          <w:b/>
          <w:sz w:val="28"/>
          <w:szCs w:val="28"/>
        </w:rPr>
        <w:t>п р и к а з ы в а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долгосрочные параметры регулирования для Открытого акционерного общества «Новосибирский завод искусственного волокна» (ОГРН 1115483001567, ИНН 5446013327)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еобходимую валовую выручку для Открытого акционерного общества «Новосибирский завод искусственного волокна» (ОГРН 1115483001567, ИНН 5446013327) на долгосрочный период регулирования (без учета оплаты потерь) согласно Приложению № 2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Установить индивидуальные тарифы на услуги по передаче электрической энергии для взаиморасчётов между сетевыми организациями Открытым акционерным обществом «Новосибирский завод искусственного волокна» (ОГРН 1115483001567, ИНН 5446013327) и Закрытым акционерным обществом «Региональные электрические сети» согласно Приложению №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ий приказ вступает в силу с 1 июля 2012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Признать утратившим силу с 1 июля 2012 года приказ департамента по тарифам Новосибирской области от 14 декабря 2011 года № 661-ЭЭ «</w:t>
      </w:r>
      <w:r>
        <w:rPr>
          <w:bCs/>
          <w:sz w:val="28"/>
          <w:szCs w:val="28"/>
        </w:rPr>
        <w:t xml:space="preserve">Об установлении плановых значений показателей надежности и качества оказываемых услуг по передаче электрической энергии, долгосрочных параметров регулирования и индивидуальных тарифов на услуги по передаче электрической энергии для </w:t>
      </w:r>
      <w:r>
        <w:rPr>
          <w:sz w:val="28"/>
          <w:szCs w:val="28"/>
        </w:rPr>
        <w:t xml:space="preserve">Открытого акционерного общества «Новосибирский завод искусственного волокна» </w:t>
      </w:r>
      <w:r>
        <w:rPr>
          <w:bCs/>
          <w:sz w:val="28"/>
          <w:szCs w:val="28"/>
        </w:rPr>
        <w:t>на 2012-2014 годы».</w:t>
      </w:r>
    </w:p>
    <w:p>
      <w:pPr>
        <w:pStyle w:val="Heade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sz w:val="28"/>
          <w:szCs w:val="28"/>
        </w:rPr>
        <w:t>Руководитель департамента</w:t>
        <w:tab/>
        <w:tab/>
        <w:t xml:space="preserve">          </w:t>
        <w:tab/>
        <w:tab/>
        <w:tab/>
        <w:t xml:space="preserve">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Н.Н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уд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от 29.05.2012 № 81-ЭЭ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ая валовая выручка сетевой организации на долгосрочный период регулирования (без учета оплаты потерь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00"/>
        <w:gridCol w:w="3253"/>
      </w:tblGrid>
      <w:tr>
        <w:trPr>
          <w:trHeight w:val="982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етевой организации </w:t>
              <w:b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ВВ сетевой организаций без учета оплаты потерь</w:t>
            </w:r>
          </w:p>
        </w:tc>
      </w:tr>
      <w:tr>
        <w:trPr>
          <w:trHeight w:val="30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1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м акционерным обществом «Новосибирский завод искусственного волокна» (ОГРН 1115483001567, ИНН 544601332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</w:tr>
      <w:tr>
        <w:trPr>
          <w:trHeight w:val="419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4,6</w:t>
            </w:r>
          </w:p>
        </w:tc>
      </w:tr>
      <w:tr>
        <w:trPr>
          <w:trHeight w:val="42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2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от 29.05.2012 № 81-ЭЭ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6372"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>Индивидуальные тарифы на услуги по передаче электрической энергии для взаиморасчетов между сетевыми организациями на долгосрочный период регулир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900"/>
        <w:gridCol w:w="1080"/>
        <w:gridCol w:w="1080"/>
        <w:gridCol w:w="968"/>
        <w:gridCol w:w="992"/>
        <w:gridCol w:w="1134"/>
        <w:gridCol w:w="866"/>
      </w:tblGrid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етевых организаци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2 по 31.12.2012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3 по 31.12.2013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4 по 31.12.2014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 тари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дно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тавоч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тари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 тариф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дно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тавоч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тари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 тариф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дно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тавоч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ый тариф</w:t>
            </w:r>
          </w:p>
        </w:tc>
      </w:tr>
      <w:tr>
        <w:trPr>
          <w:trHeight w:val="9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тавка за содержа-ние электри-ческих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тавка на оплату техноло-гического расхода (потерь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тавка за содержа-ние электри-ческих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тавка на оплату техноло-гического расхода (потерь)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тавка за содер-жание электри-чески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тавка на оплату техноло-гичес-кого расхода (потерь)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ч</w:t>
            </w:r>
          </w:p>
        </w:tc>
      </w:tr>
      <w:tr>
        <w:trPr>
          <w:trHeight w:val="1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Открытым акционерным обществом «Новосибирский завод искусственного волокна» (ОГРН 1115483001567, ИНН 5446013327) - Закрытое акционерное общество «Региональные электрические се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</w:tabs>
        <w:suppressAutoHyphens w:val="true"/>
        <w:jc w:val="center"/>
        <w:rPr>
          <w:lang w:val="en-US"/>
        </w:rPr>
      </w:pPr>
      <w:r>
        <w:rPr/>
        <w:t>________________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5.2012 № 81-Э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госрочные параметры регулирования для территориальной сетевой организации, в отношении которой тарифы </w:t>
      </w:r>
    </w:p>
    <w:p>
      <w:pPr>
        <w:pStyle w:val="Normal"/>
        <w:ind w:left="-720" w:firstLine="720"/>
        <w:jc w:val="center"/>
        <w:rPr/>
      </w:pPr>
      <w:r>
        <w:rPr>
          <w:b/>
          <w:sz w:val="24"/>
          <w:szCs w:val="24"/>
        </w:rPr>
        <w:t>на услуги по передаче электрической энергии устанавливаются на основе долгосрочных параметров регулирования деятельности территориальной сетевой организ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784"/>
        <w:gridCol w:w="1568"/>
        <w:gridCol w:w="1764"/>
        <w:gridCol w:w="1764"/>
        <w:gridCol w:w="1960"/>
        <w:gridCol w:w="1764"/>
        <w:gridCol w:w="1568"/>
        <w:gridCol w:w="1568"/>
      </w:tblGrid>
      <w:tr>
        <w:trPr>
          <w:trHeight w:val="1162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етевой организации 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 подконтроль-ных расходов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эффективности подконтрольных расход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эластичности подконтрольных расходов</w:t>
              <w:br/>
              <w:t>по количеству актив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возможная корректировка необходимой валовой выручки, осуществляемая</w:t>
              <w:br/>
              <w:t>с учетом достижения установленного уровня надежности и качества усл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личина технологического расхода (потерь) электрической энерг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дёжности реализуемых товаров (услуг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качества реализуемых товаров (услу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м акционерным обществом «Новосибирский завод искусственного волокна» (ОГРН 1115483001567, ИНН 5446013327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3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2</w:t>
            </w:r>
          </w:p>
        </w:tc>
      </w:tr>
      <w:tr>
        <w:trPr>
          <w:trHeight w:val="43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2</w:t>
            </w:r>
          </w:p>
        </w:tc>
      </w:tr>
      <w:tr>
        <w:trPr>
          <w:trHeight w:val="30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58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2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uppressAutoHyphens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jc w:val="center"/>
        <w:rPr>
          <w:lang w:val="en-US"/>
        </w:rPr>
      </w:pPr>
      <w:r>
        <w:rPr/>
        <w:t>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8:00Z</dcterms:created>
  <dc:creator>Бойко</dc:creator>
  <dc:description/>
  <cp:keywords/>
  <dc:language>en-US</dc:language>
  <cp:lastModifiedBy>mje</cp:lastModifiedBy>
  <cp:lastPrinted>2012-06-08T09:52:00Z</cp:lastPrinted>
  <dcterms:modified xsi:type="dcterms:W3CDTF">2012-06-13T05:30:00Z</dcterms:modified>
  <cp:revision>23</cp:revision>
  <dc:subject/>
  <dc:title>ДЕПАРТАМЕНТ ПО ТАРИФАМ НОВОСИБИРСКОЙ ОБЛАСТИ</dc:title>
</cp:coreProperties>
</file>